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</w:t>
      </w:r>
      <w:r>
        <w:rPr>
          <w:sz w:val="24"/>
        </w:rPr>
        <w:t xml:space="preserve"> </w:t>
      </w:r>
      <w:r>
        <w:rPr/>
        <w:t>по психодиагностике</w:t>
      </w:r>
    </w:p>
    <w:p>
      <w:pPr>
        <w:pStyle w:val="Normal"/>
        <w:widowControl w:val="false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диагности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как деятельность и как научная дисципли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сиходиагностики в системе психологического зна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обследование и его отличие от научного исследовани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ы и уровни психологического диагноз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психодиагностики: предпосылки возникновения и наиболее важные источники ее становл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как основной инструмент психодиагно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ий метод и диагностические под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сиходиагностических метод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конструирования психологических тест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практического запроса и формулирование психологической проблемы, выдвижение гипотез о причинах исследуемых явле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улирование психологического диагноза: диагноз и прогноз, разработка рекомендаций и программ психокоррекционной и развивающей рабо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диагностических ситуаций психологической помощи (клиента) и экспертизы, психодиагностические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требования к психодиагностической литературе и методика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рмативные требования к психологам-пользователям психодиагностических методик и использование методик специалистами-смежникам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этические принципы психодиагностик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ния к психометрической подготовке психолог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сихометрические основы психодиагностики: особенности измерений в психодиагностическом обследовании, тест как измерительный эталон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резентативность как критерий качества теста, правила определения выборки стандартиз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дартизация психодиагностических методов: генеральная средняя и стандартное отклонение, стандартизация процедуры обслед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дартизация шкал, процентильная шкал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ерии качества тестов: внешняя и внутренняя валидность, примеры оценочной, конструктной, конвергентной и дискриминантной валид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правила обеспечения валидности тестов, достоверность самоотчета как специфическая проблема валид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ежность тестовых измерений, ошибка измерения, надежность-устойчив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дуры вычисления коэффициента надежности теста, надежность параллельных фор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ость-согласованность, метод «расщепления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адаптации психодиагностических методик, заимствованных из другой культурной среды, правила переноса теста на новую внутрикультурную популяцию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блемы</w:t>
      </w:r>
      <w:r>
        <w:rPr>
          <w:rFonts w:cs="Arial"/>
        </w:rPr>
        <w:t xml:space="preserve"> </w:t>
      </w:r>
      <w:r>
        <w:rPr/>
        <w:t>измерения</w:t>
      </w:r>
      <w:r>
        <w:rPr>
          <w:rFonts w:cs="Arial"/>
        </w:rPr>
        <w:t xml:space="preserve"> </w:t>
      </w:r>
      <w:r>
        <w:rPr/>
        <w:t>интеллекта</w:t>
      </w:r>
      <w:r>
        <w:rPr>
          <w:rFonts w:cs="Arial"/>
        </w:rPr>
        <w:t>: ф</w:t>
      </w:r>
      <w:r>
        <w:rPr/>
        <w:t>актор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ерархические</w:t>
      </w:r>
      <w:r>
        <w:rPr>
          <w:rFonts w:cs="Arial"/>
        </w:rPr>
        <w:t xml:space="preserve"> </w:t>
      </w:r>
      <w:r>
        <w:rPr/>
        <w:t>модели</w:t>
      </w:r>
      <w:r>
        <w:rPr>
          <w:rFonts w:cs="Arial"/>
        </w:rPr>
        <w:t xml:space="preserve"> </w:t>
      </w:r>
      <w:r>
        <w:rPr/>
        <w:t>интеллекта</w:t>
      </w:r>
      <w:r>
        <w:rPr>
          <w:rFonts w:cs="Arial"/>
        </w:rPr>
        <w:t>, в</w:t>
      </w:r>
      <w:r>
        <w:rPr/>
        <w:t>ербальны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вербальный</w:t>
      </w:r>
      <w:r>
        <w:rPr>
          <w:rFonts w:cs="Arial"/>
        </w:rPr>
        <w:t xml:space="preserve"> </w:t>
      </w:r>
      <w:r>
        <w:rPr/>
        <w:t>интеллект</w:t>
      </w:r>
      <w:r>
        <w:rPr>
          <w:rFonts w:cs="Arial"/>
        </w:rPr>
        <w:t>, б</w:t>
      </w:r>
      <w:r>
        <w:rPr/>
        <w:t>азовые</w:t>
      </w:r>
      <w:r>
        <w:rPr>
          <w:rFonts w:cs="Arial"/>
        </w:rPr>
        <w:t xml:space="preserve"> </w:t>
      </w:r>
      <w:r>
        <w:rPr/>
        <w:t>свойства</w:t>
      </w:r>
      <w:r>
        <w:rPr>
          <w:rFonts w:cs="Arial"/>
        </w:rPr>
        <w:t xml:space="preserve"> </w:t>
      </w:r>
      <w:r>
        <w:rPr/>
        <w:t>интеллек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сновные</w:t>
      </w:r>
      <w:r>
        <w:rPr>
          <w:rFonts w:cs="Arial"/>
        </w:rPr>
        <w:t xml:space="preserve"> </w:t>
      </w:r>
      <w:r>
        <w:rPr/>
        <w:t>подходы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измерению</w:t>
      </w:r>
      <w:r>
        <w:rPr>
          <w:rFonts w:cs="Arial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сновные понятия в диагностике общих способностей личности: умственный возраст, коэффициент </w:t>
      </w:r>
      <w:r>
        <w:rPr>
          <w:lang w:val="en-US"/>
        </w:rPr>
        <w:t>IQ</w:t>
      </w:r>
      <w:r>
        <w:rPr/>
        <w:t xml:space="preserve"> (Штерн), стандартная шкала </w:t>
      </w:r>
      <w:r>
        <w:rPr>
          <w:lang w:val="en-US"/>
        </w:rPr>
        <w:t>IQ</w:t>
      </w:r>
      <w:r>
        <w:rPr/>
        <w:t xml:space="preserve"> и шкала Векслер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Диагностика психических состояний и свойств личности: шкала реактивной и личностной тревожности </w:t>
      </w:r>
      <w:r>
        <w:rPr>
          <w:color w:val="000000"/>
          <w:spacing w:val="-18"/>
          <w:sz w:val="28"/>
          <w:szCs w:val="28"/>
        </w:rPr>
        <w:t xml:space="preserve">Ч. Д. Спилбергера - </w:t>
      </w:r>
      <w:r>
        <w:rPr>
          <w:sz w:val="28"/>
          <w:szCs w:val="28"/>
        </w:rPr>
        <w:t>Ю.Л.Ханина, методика «Самооценка психического состояния: самочувствия, общая активность, настроение» (СА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сиходиагностика характера и темперамента личности: тест-опросник темперамента (Я. Стреляу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sz w:val="28"/>
          <w:szCs w:val="28"/>
        </w:rPr>
        <w:t>Личностные тест-опросники Г. Айзенка (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др.): общие сведения о назначении, теорети</w:t>
        <w:softHyphen/>
        <w:t>ческом конструкте, надежности и валидности, процедуре проведения и интерпретации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иагностика типа акцентуации личности:  тест-опросник «Методика изучения акцентуаций личности К. Леонгарда – С. Шмишека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сихопатохарактерологическая</w:t>
      </w:r>
      <w:r>
        <w:rPr>
          <w:rFonts w:cs="Arial"/>
        </w:rPr>
        <w:t xml:space="preserve"> </w:t>
      </w:r>
      <w:r>
        <w:rPr/>
        <w:t>диагностик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теста</w:t>
      </w:r>
      <w:r>
        <w:rPr>
          <w:rFonts w:cs="Arial"/>
        </w:rPr>
        <w:t xml:space="preserve"> </w:t>
      </w:r>
      <w:r>
        <w:rPr/>
        <w:t>ПДО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Е</w:t>
      </w:r>
      <w:r>
        <w:rPr>
          <w:rFonts w:cs="Arial"/>
        </w:rPr>
        <w:t xml:space="preserve">. </w:t>
      </w:r>
      <w:r>
        <w:rPr/>
        <w:t>Личко</w:t>
      </w:r>
      <w:r>
        <w:rPr>
          <w:rFonts w:cs="Arial"/>
        </w:rPr>
        <w:t xml:space="preserve">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иагностика факторов личности с помощью опросника 16-</w:t>
      </w:r>
      <w:r>
        <w:rPr>
          <w:lang w:val="en-US"/>
        </w:rPr>
        <w:t>PF</w:t>
      </w:r>
      <w:r>
        <w:rPr/>
        <w:t xml:space="preserve"> Р.Кеттелла: общие сведения о назначении теста, теоретическом конструкте, надёжности и валидности, процедуре проведения и интерпрет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етский вариант опросника Кеттелла </w:t>
      </w:r>
      <w:r>
        <w:rPr>
          <w:lang w:val="en-US"/>
        </w:rPr>
        <w:t>CPQ</w:t>
      </w:r>
      <w:r>
        <w:rPr/>
        <w:t>: процедура обследования и описание используемых в нем 12-н личностных факторов, проведение и интерпрет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Личностный</w:t>
      </w:r>
      <w:r>
        <w:rPr>
          <w:rFonts w:cs="Arial"/>
        </w:rPr>
        <w:t xml:space="preserve"> </w:t>
      </w:r>
      <w:r>
        <w:rPr/>
        <w:t>опросник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MPI</w:t>
      </w:r>
      <w:r>
        <w:rPr>
          <w:rFonts w:cs="Arial"/>
        </w:rPr>
        <w:t xml:space="preserve">: </w:t>
      </w:r>
      <w:r>
        <w:rPr/>
        <w:t>общие</w:t>
      </w:r>
      <w:r>
        <w:rPr>
          <w:rFonts w:cs="Arial"/>
        </w:rPr>
        <w:t xml:space="preserve"> </w:t>
      </w:r>
      <w:r>
        <w:rPr/>
        <w:t>сведе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азначении</w:t>
      </w:r>
      <w:r>
        <w:rPr>
          <w:rFonts w:cs="Arial"/>
        </w:rPr>
        <w:t xml:space="preserve"> </w:t>
      </w:r>
      <w:r>
        <w:rPr/>
        <w:t>теста</w:t>
      </w:r>
      <w:r>
        <w:rPr>
          <w:rFonts w:cs="Arial"/>
        </w:rPr>
        <w:t xml:space="preserve">, </w:t>
      </w:r>
      <w:r>
        <w:rPr/>
        <w:t>особенностях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конструирования</w:t>
      </w:r>
      <w:r>
        <w:rPr>
          <w:rFonts w:cs="Arial"/>
        </w:rPr>
        <w:t xml:space="preserve">, </w:t>
      </w:r>
      <w:r>
        <w:rPr/>
        <w:t>надёж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алидности</w:t>
      </w:r>
      <w:r>
        <w:rPr>
          <w:rFonts w:cs="Arial"/>
        </w:rPr>
        <w:t xml:space="preserve">, </w:t>
      </w:r>
      <w:r>
        <w:rPr/>
        <w:t>профиле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терпретации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тивационной сферы и направленности личност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просник потребности в достижениях Ю.М. Орлова, изучение мотивации профессиональной деятельности </w:t>
      </w:r>
      <w:r>
        <w:rPr>
          <w:bCs/>
          <w:sz w:val="28"/>
          <w:szCs w:val="28"/>
        </w:rPr>
        <w:t>(методика К. Замфир), м</w:t>
      </w:r>
      <w:r>
        <w:rPr>
          <w:sz w:val="28"/>
          <w:szCs w:val="28"/>
        </w:rPr>
        <w:t>етодика "Ценностные ориентации" (М. Рокич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диагностика мотивации: тест юмористических фраз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 самосознания: опросник самоотношения, методика «Уровень субъективного контроля» (УСК)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грессивные матрицы Равена: общие сведения о назначении теста, теоретическом конструкте и процедуре проведения и регистр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ст Амтхауэра: общие сведения о назначении теста, теоретическом конструкте и процедуре проведения и регистр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Школьный тест умственного развития: особенности конструирования субтестов ШТУР его разработчиками и проблема стандартизации и интерпретации результат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иагностика творческих способностей (тест вербальной креативности С.Медника, фигурная форма теста творческого мышления Е. Торренс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ивные методы исследования: история их развития и классификация методик, проблема надежности и валидности проективных процедур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учение поведения человека во фрустрирующих ситуациях с помощью методики рисуночных ассоциаций Розенцвейг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тод ТАТ Мюррея: общие сведения о назначении теста, теоретическом конструкте, процедуре проведения и интерпрет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етский вариант тематического апперцептивного теста (</w:t>
      </w:r>
      <w:r>
        <w:rPr>
          <w:lang w:val="en-US"/>
        </w:rPr>
        <w:t>CAT</w:t>
      </w:r>
      <w:r>
        <w:rPr/>
        <w:t>): общие сведения о назначении теста, теоретическом конструкте, процедуре проведения и регистр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ст- «Рисунок семьи»: общие сведения о назначении теста, теоретическом конструкте, надежности и валидности, процедуре проведения и интерпрет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ст «Дом. Дерево. Человек»: общие сведения о назначении теста, теоретическом конструкте, надёжности и валидности, процедуре проведения и интерпрет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ст "Несуществующее животное": общие сведения о назначении теста, теоретическом конструкте, надёжности и валидности, процедуре проведения и интерпретации данны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сиходиагностика с помощью 8-цветного набора, теста Лютера: общие сведения о назначении теста, теоретическом конструкте, надёжности и валидности, процедуре проведения и интерпретации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вой тест отношений: оценка диагностических возможностей ЦТО и процедура об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сиходиагностика межличностных отношений: социометрия, референтометрия, методика диагностики межличностных отношений Т. Лир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рименения психодиагностических данных в педагогической и социальной практик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 использование методов психодиагностики в работе психолог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сиходиагностики в процессе психологического консультиров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диагностической работы школьного психолога в отличие от психолога-исследователя. </w:t>
      </w:r>
    </w:p>
    <w:p>
      <w:pPr>
        <w:pStyle w:val="Normal"/>
        <w:widowControl w:val="false"/>
        <w:ind w:left="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04:00Z</dcterms:created>
  <dc:creator>lytko</dc:creator>
  <dc:description/>
  <cp:keywords/>
  <dc:language>en-US</dc:language>
  <cp:lastModifiedBy>шаньгина</cp:lastModifiedBy>
  <cp:lastPrinted>2002-01-04T11:43:00Z</cp:lastPrinted>
  <dcterms:modified xsi:type="dcterms:W3CDTF">2013-08-30T19:43:00Z</dcterms:modified>
  <cp:revision>9</cp:revision>
  <dc:subject/>
  <dc:title>1</dc:title>
</cp:coreProperties>
</file>